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bCs/>
          <w:sz w:val="40"/>
        </w:rPr>
        <w:drawing>
          <wp:inline distT="0" distB="0" distL="0" distR="0">
            <wp:extent cx="2372360" cy="837565"/>
            <wp:effectExtent l="0" t="0" r="0" b="0"/>
            <wp:docPr id="1" name="eo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o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3"/>
        <w:rPr/>
      </w:pPr>
      <w:r>
        <w:rPr/>
        <w:t>Letter of Authoriz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 have this date (MM/DD/YY), authorized Extended Office Solutions Inc. to act our communications representative as follow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>Place service orders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Obtain account information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ustomer Proprietary Network Information (CPNI) item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A.   Telephone numbers and service location</w:t>
        <w:tab/>
        <w:tab/>
        <w:tab/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B.   Usage and billing data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C.   Telephone numbers called</w:t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.   Billing name and address</w:t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E.   Type of service (i.e. call waiting, hunting)</w:t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ass of service </w:t>
        <w:tab/>
        <w:tab/>
        <w:tab/>
        <w:tab/>
        <w:tab/>
        <w:tab/>
        <w:t xml:space="preserve">     </w:t>
      </w:r>
    </w:p>
    <w:p>
      <w:pPr>
        <w:pStyle w:val="Heading4"/>
        <w:numPr>
          <w:ilvl w:val="0"/>
          <w:numId w:val="2"/>
        </w:numPr>
        <w:rPr/>
      </w:pPr>
      <w:r>
        <w:rPr/>
        <w:t>Number of phone lines</w:t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All other Customer Service Records Information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other than CPNI items above)</w:t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Obtain cost of billed services</w:t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Request busy / traffic study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  <w:tab/>
        <w:t>Request toll study within service area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  <w:tab/>
        <w:t>PIC/LPIC information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is authorization shall remain in effect (Not to exceed one year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om MM/DD/YY through MM/DD/Y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st account number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XYZ, Inc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dres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</w:t>
        <w:tab/>
        <w:t>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 xml:space="preserve">    AUTHORIZED CUSTOMER SIGNATURE</w:t>
        <w:tab/>
        <w:tab/>
        <w:t xml:space="preserve">         </w:t>
        <w:tab/>
        <w:tab/>
        <w:t>PRINT NAM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__________________________________________</w:t>
        <w:tab/>
        <w:t>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>TITLE</w:t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2"/>
      </w:rPr>
    </w:pPr>
    <w:r>
      <w:rPr>
        <w:b/>
        <w:i/>
        <w:sz w:val="12"/>
      </w:rPr>
      <w:fldChar w:fldCharType="begin"/>
    </w:r>
    <w:r>
      <w:rPr>
        <w:sz w:val="12"/>
        <w:i/>
        <w:b/>
      </w:rPr>
      <w:instrText xml:space="preserve"> DATE \@"MM\/dd\/yy" </w:instrText>
    </w:r>
    <w:r>
      <w:rPr>
        <w:sz w:val="12"/>
        <w:i/>
        <w:b/>
      </w:rPr>
      <w:fldChar w:fldCharType="separate"/>
    </w:r>
    <w:r>
      <w:rPr>
        <w:sz w:val="12"/>
        <w:i/>
        <w:b/>
      </w:rPr>
      <w:t>07/31/26</w:t>
    </w:r>
    <w:r>
      <w:rPr>
        <w:sz w:val="12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i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34:00Z</dcterms:created>
  <dc:creator>Pacific Bell</dc:creator>
  <dc:description/>
  <cp:keywords/>
  <dc:language>en-US</dc:language>
  <cp:lastModifiedBy>Mike</cp:lastModifiedBy>
  <cp:lastPrinted>1999-01-13T10:53:00Z</cp:lastPrinted>
  <dcterms:modified xsi:type="dcterms:W3CDTF">2016-11-04T03:11:00Z</dcterms:modified>
  <cp:revision>5</cp:revision>
  <dc:subject/>
  <dc:title>Sample Copy Letter of Agency</dc:title>
</cp:coreProperties>
</file>